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декабря 2015 года</w:t>
        <w:tab/>
        <w:t xml:space="preserve">                                          </w:t>
        <w:tab/>
        <w:tab/>
        <w:t xml:space="preserve"> №15/60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 xml:space="preserve">ООО «Теплогазсервис» </w:t>
      </w:r>
      <w:bookmarkStart w:id="2" w:name="OLE_LINK4"/>
      <w:bookmarkStart w:id="3" w:name="OLE_LINK3"/>
      <w:r>
        <w:rPr>
          <w:rFonts w:cs="Times New Roman" w:ascii="Times New Roman" w:hAnsi="Times New Roman"/>
          <w:b/>
          <w:bCs/>
          <w:sz w:val="28"/>
          <w:szCs w:val="28"/>
        </w:rPr>
        <w:t>потребителям  Красносельского муниципального района</w:t>
      </w:r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6 год</w:t>
      </w:r>
      <w:bookmarkEnd w:id="0"/>
      <w:bookmarkEnd w:id="1"/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Теплогазсервис» потребителям  Красносельского муниципального района на 2016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становление департамента государственного регулирования цен и тарифов Костромской области от 9 декабря 2014 года №14/421 «Об утверждении производственной программы ООО «Теплогазсервис» в сфере водоснабжения в Красносельском муниципальном районе на 2015 год, установлении тарифов на питьевую воду и горячую воду в закрытой системе горячего водоснабжения для ООО «Теплогазсервис» в Красносельском муниципальном районе на 2015 год и от признании утратившими силу постановлений департамента государственного регулирования цен и тарифов Костромской области от 18.11.2013 № 13/376, от 18.12.2013 № 13/570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департамента государственного регулирования цен и тарифов Костромской области от 19 ноября 2013 года №13/380 «Об установлении тарифа на горячую воду в закрытой системе горячего водоснабжения для ООО «Теплогазсервис» в Красносельском районе на 2013 год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5565</wp:posOffset>
            </wp:positionH>
            <wp:positionV relativeFrom="paragraph">
              <wp:posOffset>161290</wp:posOffset>
            </wp:positionV>
            <wp:extent cx="119570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2999105" cy="14662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3"/>
                            </w:tblGrid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47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 2015 г. № 15/60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115.45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3"/>
                      </w:tblGrid>
                      <w:tr>
                        <w:trPr>
                          <w:trHeight w:val="2309" w:hRule="atLeast"/>
                        </w:trPr>
                        <w:tc>
                          <w:tcPr>
                            <w:tcW w:w="4723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 2015 г. № 15/60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ООО «Теплогазсервис»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ителям 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Красносель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4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8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0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Теплогазсервис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3-12-06T17:08:00Z</cp:lastPrinted>
  <dcterms:modified xsi:type="dcterms:W3CDTF">2015-12-22T09:58:00Z</dcterms:modified>
  <cp:revision>18</cp:revision>
  <dc:subject/>
  <dc:title> </dc:title>
</cp:coreProperties>
</file>